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Calibri"/>
          <w:sz w:val="56"/>
          <w:szCs w:val="56"/>
          <w:lang w:val="en-US"/>
        </w:rPr>
        <w:t>Maria Luiza Sales de Souza Jardi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Brasileira, Solteira, 21 Ano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ua Assumpção Filho, 31 - Colubandê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Rio de Janeiro - São Gonçalo 24.451-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elefone : (21) 99759463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-mail : malusales27@gmail.co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OBJETIVO 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tor Administrativo, assistente jurídico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primorar meus conhecimentos e desenvolver habilidades para a carreira jurídica, atuando junto a empresa com excelência e qualidade na função a ser exercida, aprendendo novos conceitos e aplicando de forma que se obtenha os resultados esperados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FORMAÇÃO ESCOLAR 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nsino Médio Completo - Colégio Estadual Dr Adino Xavier - 2016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Cursando Bacharelado em Direito - Universidade Salgado de Oliveira (UNIVERSO) - 8° período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EXPERIÊNCIA PROFISSIONAL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2019 - Atual - Estagiária de Direito - Clube Naval Departamento Náutico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Principais Atividades : Minutas,análise e elaboração de contratos e reuniões; Conferência de documento de empregados terceirizados;  Acompanhamento de audiências </w:t>
      </w:r>
      <w:r>
        <w:rPr>
          <w:rFonts w:cs="Arial" w:ascii="Arial" w:hAnsi="Arial"/>
          <w:bCs/>
          <w:color w:val="000000"/>
          <w:lang w:val="en-US"/>
        </w:rPr>
        <w:t>;</w:t>
      </w:r>
      <w:r>
        <w:rPr>
          <w:rFonts w:cs="Arial" w:ascii="Arial" w:hAnsi="Arial"/>
          <w:color w:val="000000"/>
          <w:shd w:fill="FFFFFF" w:val="clear"/>
        </w:rPr>
        <w:t xml:space="preserve"> Auxiliar na elaboração de procurações e Realização de pesquisas jurídicas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 Black" w:hAnsi="Arial Black"/>
          <w:b/>
          <w:sz w:val="28"/>
          <w:szCs w:val="28"/>
          <w:lang w:val="en-US"/>
        </w:rPr>
        <w:t>QUALIFICAÇÕES E ATIVIDADES COMPLEMENTARES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formática: Excel - Intermediário; Word - Intermediário;  Power Point - Intermediário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Inglês: Cursando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tividade complementar: Palestra sobre a Construção Social da Realidade - 10 h -2019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tividade complementar : Palestra sobre o Direito dos Contratos - 10h - 2019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320</Characters>
  <CharactersWithSpaces>1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0:00Z</dcterms:created>
  <dc:creator>marialuiza</dc:creator>
  <dc:description/>
  <dc:language>en-US</dc:language>
  <cp:lastModifiedBy/>
  <dcterms:modified xsi:type="dcterms:W3CDTF">2020-10-30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luiza</vt:lpwstr>
  </property>
</Properties>
</file>